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 января 2018 года                                                                                 № 04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Рамешковского района от 09.01.2013 года № 01-па  «Об избирательных участках, участках референдума, образуемых  на  территории Рамешковского района Тверской области»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9 Федерального закона от  12.06.2002 года № 67-ФЗ «Об основных гарантиях избирательных прав и права на участие в референдуме граждан Российской Федерации»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мешковского района от 09.01.2013 года № 01-па «Об избирательных участках, участках референдума, образуемых  на  территории Рамешковского района Тверской области» (с изменениями, внесенными постановлениями администрации Рамешковского района от 04.02.2014 года № 18-па, от 08.05.2015 года  № 109-па, от 13.07.2016 года № 154-па, от 27.04.2017 года №57-па, от 16.08.2017 года №153-па, от 27.11.2017 года №200-п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раздела 14 слова «телефон 2-10-65» заменить словами «телефон 2-10-10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Рамешковского района, участковую избирательную комиссию избирательного участка №740, главе администрации городского поселения – поселок Рамешки Рамешковского района для использования в раб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 официального обнародования и подлежит размещению на официальном сайте администрации Рамешковского района Тверской области в сети Интер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А.А. Пилюгин</w:t>
      </w:r>
    </w:p>
    <w:p>
      <w:pPr>
        <w:pStyle w:val="TextBody"/>
        <w:spacing w:lineRule="auto" w:line="276" w:before="0" w:after="0"/>
        <w:ind w:lef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p>
      <w:pPr>
        <w:pStyle w:val="TextBody"/>
        <w:spacing w:lineRule="auto" w:line="276" w:before="0" w:after="0"/>
        <w:ind w:left="462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9:00Z</dcterms:created>
  <dc:creator>SuperPuper</dc:creator>
  <dc:description/>
  <dc:language>en-US</dc:language>
  <cp:lastModifiedBy>Приемная</cp:lastModifiedBy>
  <cp:lastPrinted>2018-01-12T16:22:00Z</cp:lastPrinted>
  <dcterms:modified xsi:type="dcterms:W3CDTF">2018-01-23T08:37:00Z</dcterms:modified>
  <cp:revision>3</cp:revision>
  <dc:subject/>
  <dc:title>ТЕРРИТОРИАЛЬНАЯ ИЗБИРАТЕЛЬНАЯ КОМИССИЯ</dc:title>
</cp:coreProperties>
</file>